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附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沈阳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会计人员继续教育培训完成情况表</w:t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84"/>
        <w:gridCol w:w="879"/>
        <w:gridCol w:w="882"/>
        <w:gridCol w:w="888"/>
        <w:gridCol w:w="21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单位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期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地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计划培训人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所属年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实际培训人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出勤率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授课教师姓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教材名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教材出版社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 xml:space="preserve">培训单位负责人签字：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单位（公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06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区县（市）开发区财政局核查情况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 xml:space="preserve">会计科科长签字：              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81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 xml:space="preserve">沈阳市财政局会计处处长签字：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沈阳市财政局制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主题词"/>
    <w:basedOn w:val="Style14"/>
    <w:qFormat/>
    <w:rPr>
      <w:rFonts w:ascii="宋体;SimSun" w:hAnsi="宋体;SimSun" w:eastAsia="黑体;SimHei" w:cs="黑体;SimHei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sony</dc:creator>
  <dc:description/>
  <cp:keywords/>
  <dc:language>en-US</dc:language>
  <cp:lastModifiedBy>会计处刘振英</cp:lastModifiedBy>
  <dcterms:modified xsi:type="dcterms:W3CDTF">2013-05-28T07:47:00Z</dcterms:modified>
  <cp:revision>3</cp:revision>
  <dc:subject/>
  <dc:title>关于印发沈阳市2012年度</dc:title>
</cp:coreProperties>
</file>