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pacing w:lineRule="atLeast" w:line="555" w:before="0" w:after="0"/>
        <w:jc w:val="left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sz w:val="43"/>
          <w:szCs w:val="43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spacing w:val="0"/>
          <w:kern w:val="0"/>
          <w:sz w:val="31"/>
          <w:szCs w:val="31"/>
          <w:lang w:val="en-US" w:eastAsia="zh-CN" w:bidi="ar"/>
        </w:rPr>
        <w:t>2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  <w:t>年沈阳市本级涉企政府性基金目录清单</w:t>
      </w:r>
    </w:p>
    <w:p>
      <w:pPr>
        <w:pStyle w:val="Style17"/>
        <w:keepNext w:val="false"/>
        <w:keepLines w:val="false"/>
        <w:widowControl/>
        <w:pBdr/>
        <w:spacing w:before="0" w:after="0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aps w:val="false"/>
          <w:smallCaps w:val="false"/>
          <w:spacing w:val="0"/>
          <w:kern w:val="0"/>
          <w:sz w:val="43"/>
          <w:szCs w:val="43"/>
          <w:lang w:val="en-US" w:eastAsia="zh-CN" w:bidi="ar"/>
        </w:rPr>
      </w:r>
    </w:p>
    <w:tbl>
      <w:tblPr>
        <w:tblW w:w="12844" w:type="dxa"/>
        <w:jc w:val="left"/>
        <w:tblInd w:w="-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"/>
        <w:gridCol w:w="1350"/>
        <w:gridCol w:w="3405"/>
        <w:gridCol w:w="5565"/>
        <w:gridCol w:w="909"/>
        <w:gridCol w:w="1041"/>
      </w:tblGrid>
      <w:tr>
        <w:trPr>
          <w:trHeight w:val="51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项目名称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收费标准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政策依据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立项级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咨询电话</w:t>
            </w:r>
          </w:p>
        </w:tc>
      </w:tr>
      <w:tr>
        <w:trPr>
          <w:trHeight w:val="223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城市基础设施</w:t>
            </w:r>
          </w:p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配套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住宅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;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公建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工业：按实际建筑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沈建委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发改投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医疗、养老、体育健身设施建设免征。按公告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用于提供社区养老、托育、家政服务的建设项目免征。按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易地扶贫搬迁项目免征。按财政部  税务总局  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973161</w:t>
            </w:r>
          </w:p>
        </w:tc>
      </w:tr>
      <w:tr>
        <w:trPr>
          <w:trHeight w:val="29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森林植被恢复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一）郁闭度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0.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上的乔木林地（含采伐迹地、火烧迹地、经济林地）、苗圃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灌木林地、疏林地、未成林造林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宜林地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平方米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二）国家和省级公益林林地，按照第（一）款规定征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三）城市规划区的林地，按照第（一）、（二）款规定征收标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倍征收；（四）城市规划区外的林地，按占用征收林地建设项目性质实行不同征收标准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森林法》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按辽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6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，划转至税务部门征收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3963646</w:t>
            </w:r>
          </w:p>
        </w:tc>
      </w:tr>
      <w:tr>
        <w:trPr>
          <w:trHeight w:val="363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教育费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教育法》，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8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国务院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发明电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、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教委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地方教育附加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实际缴纳的增值税、消费税税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教育法》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函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9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按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中小学校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校舍安全工程</w:t>
            </w:r>
            <w:r>
              <w:rPr>
                <w:rFonts w:ascii="Times New Roman;DejaVu Sans" w:hAnsi="Times New Roman;DejaVu Sans" w:cs="Times New Roman;DejaVu Sans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免征。财政部  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增值税小规模纳税人、小型微利企业和个体工商户减半征收。按财政部 税务总局 住房城乡建设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对保障性住房项目免收。进一步扶持自主就业退役士兵创业就业政策详见财政部 税务总局 退役军人事务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进一步支持重点群体创业就业政策详见财政部 税务总局 人力资源社会保障部 农业农村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26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left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残疾人就业保障金年缴纳金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=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上年用人单位在职职工人数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规定安排残疾人就业比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实际安排的残疾人就业人数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上年用人单位在职职工年平均工资           按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起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延续实施残疾人就业保障金分档减缴政策：用人单位安排残疾人就业比例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含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-1.5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（不含）之间的，按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以下的，按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征收；在职职工人数在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人（含）以下的企业，继续免征残疾人就业保障金。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《残疾人保障法》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9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省政府令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综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政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残联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  <w:tr>
        <w:trPr>
          <w:trHeight w:val="20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文化事业建设费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计费销售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*3%</w:t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ind w:left="0" w:right="0" w:firstLine="420"/>
              <w:jc w:val="both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国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国办发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综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0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4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6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地税行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预字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99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4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教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0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辽财非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4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财政部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财政部国家税务总局公告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202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年第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按财政部关于延续实施文化事业建设费优惠政策的通知（财税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），辽财税规〔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〕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号，自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5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至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2027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日，对归属中央收入的文化事业建设费，按照缴纳义务人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，对归属地方收入的文化事业建设费，按照缴纳义务人应缴费额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0%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减征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央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2366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方正书宋_GBK"/>
          <w:sz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98" w:gutter="0" w:header="0" w:top="1588" w:footer="1588" w:bottom="1644"/>
      <w:pgNumType w:fmt="decimal"/>
      <w:formProt w:val="false"/>
      <w:textDirection w:val="lrTb"/>
      <w:rtlGutter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6661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character" w:styleId="15">
    <w:name w:val="15"/>
    <w:basedOn w:val="Style14"/>
    <w:qFormat/>
    <w:rPr>
      <w:rFonts w:ascii="Times New Roman;DejaVu Sans" w:hAnsi="Times New Roman;DejaVu Sans" w:cs="Times New Roman;DejaVu Sans"/>
      <w:b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character" w:styleId="10">
    <w:name w:val="10"/>
    <w:basedOn w:val="Style14"/>
    <w:qFormat/>
    <w:rPr>
      <w:rFonts w:ascii="Times New Roman;DejaVu Sans" w:hAnsi="Times New Roman;DejaVu Sans" w:cs="Times New Roman;DejaVu Sans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13:31Z</dcterms:created>
  <dc:creator>预算股-王绍铁</dc:creator>
  <dc:description/>
  <dc:language>en-US</dc:language>
  <cp:lastModifiedBy>user</cp:lastModifiedBy>
  <cp:lastPrinted>2025-03-24T11:13:00Z</cp:lastPrinted>
  <dcterms:modified xsi:type="dcterms:W3CDTF">2025-03-28T15:10:38Z</dcterms:modified>
  <cp:revision>0</cp:revision>
  <dc:subject/>
  <dc:title>沈阳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60BDCEECA623B6E4BE667B0F7A38C</vt:lpwstr>
  </property>
  <property fmtid="{D5CDD505-2E9C-101B-9397-08002B2CF9AE}" pid="3" name="KSOProductBuildVer">
    <vt:lpwstr>2052-11.8.2.11880</vt:lpwstr>
  </property>
  <property fmtid="{D5CDD505-2E9C-101B-9397-08002B2CF9AE}" pid="4" name="KSOTemplateDocerSaveRecord">
    <vt:lpwstr>eyJoZGlkIjoiN2ZiOTU5ZDQ1NjNhNDhhYjdhNGNmMDJjMGNkZDA2MWQiLCJ1c2VySWQiOiIxMTE4NTY4NiJ9</vt:lpwstr>
  </property>
  <property fmtid="{D5CDD505-2E9C-101B-9397-08002B2CF9AE}" pid="5" name="commondata">
    <vt:lpwstr>commondata</vt:lpwstr>
  </property>
</Properties>
</file>