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019"/>
        <w:gridCol w:w="3728"/>
        <w:gridCol w:w="1276"/>
        <w:gridCol w:w="4451"/>
        <w:gridCol w:w="980"/>
        <w:gridCol w:w="1407"/>
        <w:gridCol w:w="8"/>
      </w:tblGrid>
      <w:tr>
        <w:trPr>
          <w:trHeight w:val="525" w:hRule="atLeast"/>
        </w:trPr>
        <w:tc>
          <w:tcPr>
            <w:tcW w:w="14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沈阳市本级政府性基金目录清单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管理方式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基础设施配套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宅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建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工业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沈建委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973161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森林植被恢复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）郁闭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的乔木林地（含采伐迹地、火烧迹地、经济林地）、苗圃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灌木林地、疏林地、未成林造林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宜林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）国家和省级公益林林地，按照第（一）款规定征收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征收；（三）城市规划区的林地，按照第（一）、（二）款规定征收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征收；（四）城市规划区外的林地，按占用征收林地建设项目性质实行不同征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森林法》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963646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纳增值税、消费税的单位和个人按实际缴纳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教育法》，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明电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教委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号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退役军人事务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人力资源社会保障部 农业农村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8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教育附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纳增值税、消费税的单位和个人按实际缴纳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教育法》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号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退役军人事务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人力资源社会保障部 农业农村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3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就业保障金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金年缴纳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上年用人单位在职职工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定安排残疾人就业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年用人单位实际安排的残疾人就业人数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年用人单位在职职工年平均工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延续实施分档减缴政策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，用人单位安排残疾人就业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1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不含）之间的，按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下的，按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收；在职职工人数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（含）以下的企业，继续免征残疾人就业保障金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残疾人保障法》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省政府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残联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7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化事业建设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告媒介单位和户外广告经营单位计税销售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教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财政部  国家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按财政部关于延续实施文化事业建设费优惠政策的通知（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号），辽财税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号，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日，对归属中央收入的文化事业建设费，按照缴纳义务人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减征，对归属地方收入的文化事业建设费，按照缴纳义务人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  <w:lang w:val="en-US" w:eastAsia="zh-CN"/>
              </w:rPr>
              <w:t>减征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利建设基金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一）从城市基础设施配套费中提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办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YIYUN</cp:lastModifiedBy>
  <cp:lastPrinted>2025-06-05T14:53:00Z</cp:lastPrinted>
  <dcterms:modified xsi:type="dcterms:W3CDTF">2025-06-05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1FA457D84CE0A7A0AC527ED43E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iOTU5ZDQ1NjNhNDhhYjdhNGNmMDJjMGNkZDA2MWQiLCJ1c2VySWQiOiIxMTE4NTY4NiJ9</vt:lpwstr>
  </property>
</Properties>
</file>