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2</w:t>
      </w:r>
    </w:p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019"/>
        <w:gridCol w:w="3728"/>
        <w:gridCol w:w="1276"/>
        <w:gridCol w:w="4451"/>
        <w:gridCol w:w="980"/>
        <w:gridCol w:w="1407"/>
        <w:gridCol w:w="8"/>
      </w:tblGrid>
      <w:tr>
        <w:trPr>
          <w:trHeight w:val="525" w:hRule="atLeast"/>
        </w:trPr>
        <w:tc>
          <w:tcPr>
            <w:tcW w:w="14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44"/>
                <w:szCs w:val="44"/>
                <w:lang w:val="en-US" w:eastAsia="zh-CN" w:bidi="ar"/>
              </w:rPr>
              <w:t>年沈阳市本级政府性基金目录清单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执收部门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管理方式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城市基础设施配套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森林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育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教育法》，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人力资源社会保障部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8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纳增值税、消费税的单位和个人按实际缴纳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教育法》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退役军人事务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人力资源社会保障部 农业农村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 税务总局 住房城乡建设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329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障金年缴纳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上年用人单位在职职工年平均工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延续实施分档减缴政策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，用人单位安排残疾人就业比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《残疾人保障法》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发改收费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70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税务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告媒介单位和户外广告经营单位计税销售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财政部  国家税务总局公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按财政部关于延续实施文化事业建设费优惠政策的通知（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），辽财税规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号，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日，对归属中央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，对归属地方收入的文化事业建设费，按照缴纳义务人应缴费额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shd w:fill="auto" w:val="clear"/>
                <w:lang w:val="en-US" w:eastAsia="zh-CN"/>
              </w:rPr>
              <w:t>减征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利建设基金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一）从城市基础设施配套费中提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缴入国库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办综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函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YIYUN</cp:lastModifiedBy>
  <cp:lastPrinted>2025-06-23T10:07:00Z</cp:lastPrinted>
  <dcterms:modified xsi:type="dcterms:W3CDTF">2025-06-25T02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1FA457D84CE0A7A0AC527ED43E1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iOTU5ZDQ1NjNhNDhhYjdhNGNmMDJjMGNkZDA2MWQiLCJ1c2VySWQiOiIxMTE4NTY4NiJ9</vt:lpwstr>
  </property>
</Properties>
</file>