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3</w:t>
      </w:r>
    </w:p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0"/>
        <w:gridCol w:w="2135"/>
        <w:gridCol w:w="3210"/>
        <w:gridCol w:w="992"/>
        <w:gridCol w:w="15"/>
        <w:gridCol w:w="2416"/>
        <w:gridCol w:w="1255"/>
        <w:gridCol w:w="1959"/>
      </w:tblGrid>
      <w:tr>
        <w:trPr>
          <w:trHeight w:val="540" w:hRule="atLeast"/>
        </w:trPr>
        <w:tc>
          <w:tcPr>
            <w:tcW w:w="1403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管理方式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文件依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驾驶许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起，降低机动车驾驶许可考试全科目收费标准。其中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考试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考试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新增轻型牵引挂车准驾车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考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体收费标准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一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三：道路驾驶技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安全文明驾驶常识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道路交通安全法》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公通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员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费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件“每人每科除考务费标准之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”的规定自行确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对初次考试不合格的允许免费补考一次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410473</w:t>
            </w:r>
          </w:p>
        </w:tc>
      </w:tr>
      <w:tr>
        <w:trPr>
          <w:trHeight w:val="139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营性道路客货运输驾驶员从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道路旅客运输驾驶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理论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含考务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，实际操作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（含考务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）。危险货物运输驾驶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理论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人（含考务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交运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辽交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士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由省级考试单位按照每人每科除考务费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自行确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价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12556</w:t>
            </w:r>
          </w:p>
        </w:tc>
      </w:tr>
      <w:tr>
        <w:trPr>
          <w:trHeight w:val="32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践技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由省级考试单位按照每人每科除考务费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自行确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规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宁省卫生和计划生育委员会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价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12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12357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业技能鉴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项职业技能鉴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821703</w:t>
            </w:r>
          </w:p>
        </w:tc>
      </w:tr>
      <w:tr>
        <w:trPr>
          <w:trHeight w:val="89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急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种作业人员安全技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考试的考试费标准，由省级考试单位按每人每科除考务费标准之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的范围内自行确定；实践技能操作考核考试费标准，按每人每科除考务费标准之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确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　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应急厅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589955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英语应用能力考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）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医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           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国公共英语等级考试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、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、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225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国计算机应用技术证书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620"/>
              <w:gridCol w:w="1660"/>
              <w:gridCol w:w="1780"/>
              <w:gridCol w:w="1660"/>
              <w:gridCol w:w="1780"/>
            </w:tblGrid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360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教育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大学英语四、六级考试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缴入财政专户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辽价函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辽财非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辽发改收费字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辽财非函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</w:t>
                  </w:r>
                  <w:r>
                    <w:rPr>
                      <w:rStyle w:val="15"/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辽发改收费函〔</w:t>
                  </w:r>
                  <w:r>
                    <w:rPr>
                      <w:rStyle w:val="15"/>
                      <w:rFonts w:eastAsia="宋体" w:cs="宋体" w:ascii="宋体" w:hAnsi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2020</w:t>
                  </w:r>
                  <w:r>
                    <w:rPr>
                      <w:rStyle w:val="15"/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Style w:val="15"/>
                      <w:rFonts w:eastAsia="宋体" w:cs="宋体" w:ascii="宋体" w:hAnsi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Style w:val="15"/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号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学英语四、六级考试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医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           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实践环节考核只收报名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（含学历文凭考试）学历认定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（含学历文凭考试）课程免考审定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（含学历文凭考试）毕业生审定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招生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职专升本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职升高职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教师资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职院校单独招生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法干警招录教育考试报名考试费（专科、本科和本科二学位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国计算机等级考试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笔试、机考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笔试、机考选一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统一加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加试费（初试、复试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加试费（初试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加试费（复试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高考专业课加试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类加试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等教育学历文凭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升学报名考试费（城市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升学体育加试费（城市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等学校招生外语口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8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人高考招生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起点本科成人考试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起点本科成人考试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起点专科成人考试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申请硕士学位水平全国统一考试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村义务教育阶段学校教师特设岗位计划招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鉴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辽发改收费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规定工种级别、类别收费标准执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69763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、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事业单位人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7851679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务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23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计算机应用能力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建造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考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41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城乡规划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职称外语等级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、中级经济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1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经济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业药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理工程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造价工程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20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版专业（初级、中级）技术人员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74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注册安全工程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设备监理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助理社会工作师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工作师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社会工作师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测绘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8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、二级注册计量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二级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799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化工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859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化工工程师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　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71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公用设备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　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公用设备工程师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给水排水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暖通空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动力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港口与航道）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港口与航道）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专业案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电气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电气工程师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发输变电专业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供配电专业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岩土）执业资格基础和专业知识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81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岩土）执业资格专业案例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建造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环保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环保工程师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水利水电工程）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水利水电工程）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道路工程）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道路工程）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消防工程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房地产估价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结构工程师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83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结构工程师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注册结构工程师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建筑师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建筑师作图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注册建筑师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19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注册建筑师作图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影响评价工程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5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动车检测维修专业技术人员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测维修士：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检测维修工程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翻译专业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笔译考试费：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  口译考试费：一级口译考试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二级口译同声传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二级口译交替传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三级口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外文考办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716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会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、中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会计师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计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 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初、中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高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计专业技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5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YIYUN</cp:lastModifiedBy>
  <cp:lastPrinted>2025-06-05T22:54:00Z</cp:lastPrinted>
  <dcterms:modified xsi:type="dcterms:W3CDTF">2025-06-16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1982CFF544EE800659D34C18B5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OTU5ZDQ1NjNhNDhhYjdhNGNmMDJjMGNkZDA2MWQiLCJ1c2VySWQiOiIxMTE4NTY4NiJ9</vt:lpwstr>
  </property>
</Properties>
</file>