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35"/>
        <w:gridCol w:w="3270"/>
      </w:tblGrid>
      <w:tr>
        <w:trPr>
          <w:trHeight w:val="49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市本级“三公”经费决算财政拨款支出情况统计表</w:t>
            </w:r>
          </w:p>
        </w:tc>
      </w:tr>
      <w:tr>
        <w:trPr>
          <w:trHeight w:val="390" w:hRule="atLeast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    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3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21108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因公出国（境）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960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接待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034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购置及运行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5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8114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购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701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运行维护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1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7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沈阳市市本级“三公”经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汇总情况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，沈阳市市本级部门，包括市级行政单位（含参照公务员法管理的事业单位）、事业单位和其他单位使用一般公共预算财政拨款安排的“三公”经费决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其中：因公出国（境）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公务用车购置及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（公务用车购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公务用车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）。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6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其中：因公出国（境）费比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上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1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按照政策要求，因公出国经费支出控制额度为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6-200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三年平均支出的总额基础上压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沈阳市本级控制额度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因此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市本级因公出国境支出符合政策要求），公务接待费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9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公务用车购置及运行维护费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4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7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“三公”经费下降的主要原因是各部门贯彻落实中央八项规定、省委“十项规定”、市委“十七项规定”要求，规范出访活动，加强公务接待管理，严控车辆运行维护费，“三公”经费支出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8:56Z</dcterms:created>
  <dc:creator>刘宇</dc:creator>
  <dc:description/>
  <dc:language>en-US</dc:language>
  <cp:lastModifiedBy>袁铭泽</cp:lastModifiedBy>
  <cp:lastPrinted>2015-07-08T09:43:00Z</cp:lastPrinted>
  <dcterms:modified xsi:type="dcterms:W3CDTF">2024-08-19T07:22:25Z</dcterms:modified>
  <cp:revision>1</cp:revision>
  <dc:subject/>
  <dc:title>2014年市本级“三公”经费决算财政拨款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B36075E304060A243A6D6519600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